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Modelo normalizado para actividades de Formación del Profesorado Universita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 DE LA ACTIVIDAD FORMATIVA</w:t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A AL QUE PERTENECE EL CURSO</w:t>
            </w:r>
          </w:p>
          <w:p>
            <w:pPr>
              <w:pStyle w:val="Contenidodelatab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jes estratégicos de desarrollo competencial</w:t>
            </w:r>
          </w:p>
          <w:p>
            <w:pPr>
              <w:pStyle w:val="Contenidodelatabla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a de Formación en Competencia Docente (Programa II).</w:t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a de Formación en Competencias Digitales Docentes (Programa III).</w:t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1078" w:leader="none"/>
              </w:tabs>
              <w:ind w:left="720" w:firstLine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ción para el compromiso profesional.</w:t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1078" w:leader="none"/>
              </w:tabs>
              <w:ind w:left="720" w:firstLine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ción en contenidos digitales.</w:t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1078" w:leader="none"/>
              </w:tabs>
              <w:ind w:left="720" w:firstLine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ción para la enseñanza y aprendizaje con tecnologías digitales.</w:t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1078" w:leader="none"/>
              </w:tabs>
              <w:ind w:left="720" w:firstLine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ción en la evaluación y retroalimentación con tecnologías.</w:t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1078" w:leader="none"/>
              </w:tabs>
              <w:ind w:left="720" w:firstLine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ción para el empoderamiento de los y las estudiantes.</w:t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1078" w:leader="none"/>
              </w:tabs>
              <w:ind w:left="720" w:firstLine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ción en el desarrollo de la competencia digital de los y las estudiantes.</w:t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a de Formación para la Docencia en Lengua Extranjera (Programa IV).</w:t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1078" w:leader="none"/>
              </w:tabs>
              <w:ind w:left="720" w:firstLine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alidad A: Formación metodológica.</w:t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1078" w:leader="none"/>
              </w:tabs>
              <w:ind w:left="720" w:firstLine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alidad B: Formación instrumental.</w:t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1078" w:leader="none"/>
              </w:tabs>
              <w:ind w:left="720" w:firstLine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alidad C: Formación acreditativa.</w:t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a de Formación Específica en Centros, Departamentos, GID/GIDE y Grupos de investigación (Programa VI).</w:t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a de Formación Específica para Personal Investigador (Programa VII).</w:t>
            </w:r>
          </w:p>
          <w:p>
            <w:pPr>
              <w:pStyle w:val="Contenidodelatab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idodelatabla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Ejes estratégicos formativos</w:t>
            </w:r>
          </w:p>
          <w:p>
            <w:pPr>
              <w:pStyle w:val="Contenidodelatab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mación en Sostenibilidad e implementación de la Agenda 2030. </w:t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ción en perspectiva de género.</w:t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ción en atención a la discapacidad y en Necesidades Específicas de Apoyo Educativo.</w:t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ción en hábitos saludables.</w:t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ción en espíritu crítico.</w:t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ción en espíritu emprendedor.</w:t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Formación en prevención de riesgos laborales.</w:t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Formación en procesos de gestión universitaria y herramientas informáticas.</w:t>
            </w:r>
          </w:p>
          <w:p>
            <w:pPr>
              <w:pStyle w:val="Contenidodelatabla"/>
              <w:ind w:left="72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TOR/A ACADÉMICO/A DEL CURSO Y/O ACTIVIDAD FORMATIVA</w:t>
            </w:r>
          </w:p>
          <w:p>
            <w:pPr>
              <w:pStyle w:val="Contenidodelatab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Nombre y apellidos: 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NIF: 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ategoría profesional: 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Departamento: 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Facultad o Escuela: 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Teléfono: </w:t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rreo electrónico:</w:t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ESORADO QUE IMPARTE EL CURSO Y/O ACTIVIDAD FORMATIVA</w:t>
            </w:r>
          </w:p>
          <w:p>
            <w:pPr>
              <w:pStyle w:val="Contenidodelatab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Nombre y apellidos: 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NIF: 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ategoría profesional: 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Departamento: 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Facultad o Escuela: 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Número de horas a impartir: 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eléfono: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rreo electrónico: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Nombre y apellidos: 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NIF: 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ategoría profesional: 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Departamento: 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Facultad o Escuela: 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Número de horas a impartir: 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eléfono: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rreo electrónico: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ÚMERO DE CRÉDITOS / HORAS </w:t>
            </w:r>
            <w:r>
              <w:rPr>
                <w:rFonts w:cs="Times New Roman" w:ascii="Times New Roman" w:hAnsi="Times New Roman"/>
                <w:i/>
                <w:iCs/>
              </w:rPr>
              <w:t>(Indicar número de horas presenciales y/o virtuales)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CIO DE MATRÍCULA </w:t>
            </w:r>
            <w:r>
              <w:rPr>
                <w:rFonts w:cs="Times New Roman" w:ascii="Times New Roman" w:hAnsi="Times New Roman"/>
              </w:rPr>
              <w:t>(18 € / crédito)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LENDARIO Y HORARIO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ZO DE PREINSCRIPCIÓN / MATRICULACIÓN</w:t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riodo de Preinscripción: </w:t>
            </w:r>
          </w:p>
          <w:p>
            <w:pPr>
              <w:pStyle w:val="Contenidodelatab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do de Matriculación:</w:t>
            </w:r>
          </w:p>
          <w:p>
            <w:pPr>
              <w:pStyle w:val="Contenidodelatab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nidodelatabla"/>
              <w:jc w:val="both"/>
              <w:rPr/>
            </w:pPr>
            <w:bookmarkStart w:id="0" w:name="__DdeLink__1604_84793055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La preinscripción se solicita a través de la aplicación informática habilitada para ello (https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://www.uco.es/servicios/fpu/solicitud-cursos/). Una vez finalizado el plazo de preinscripción se comunicará por correo electrónico si ha sido admitido/a al curso y el procedimiento para el pago de la matrícu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  <w:gridCol w:w="6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º PLAZAS Y CRITERIOS DE ADMISIÓN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EVE JUSTIFICACIÓN (Máximo 250 palabras)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S EXPRESADOS EN TÉRMINOS DE LAS COMPETENCIAS QUE EL ALUMNADO DEBE ALCANZAR</w:t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ENIDOS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TODOLOGÍA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ALUACIÓN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ENCIAS BÁSICAS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874"/>
        <w:gridCol w:w="4776"/>
      </w:tblGrid>
      <w:tr>
        <w:trPr/>
        <w:tc>
          <w:tcPr>
            <w:tcW w:w="4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 del director/a académico/a de la actividad formativa: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do: _______________________________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idodelatabla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 de la director/a de la Escuela o decano/a de la Facultad, director/a de Departamento, coordinador/a GID / GIDE o coordinador/a de Grupo de investigación (sólo en caso de Programa VI):</w:t>
            </w:r>
          </w:p>
          <w:p>
            <w:pPr>
              <w:pStyle w:val="Contenidodelatab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do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_______________________________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Dirigir a través de correo electrónico: cursos.fpu@uco.es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Formación del Profesorado Universitario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Vicerrectorado de Estudios de Grado, Calidad e Innovación Docente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vda. Medina Azahara, 5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Rectorad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21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Times New Roman" w:ascii="Times New Roman" w:hAnsi="Times New Roman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5"/>
      <w:gridCol w:w="7380"/>
    </w:tblGrid>
    <w:tr>
      <w:trPr/>
      <w:tc>
        <w:tcPr>
          <w:tcW w:w="2265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1302385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238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  <w:p>
          <w:pPr>
            <w:pStyle w:val="Contenidodelatabl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ación del Profesorado Universitario</w:t>
          </w:r>
        </w:p>
        <w:p>
          <w:pPr>
            <w:pStyle w:val="Contenidodelatabla"/>
            <w:jc w:val="right"/>
            <w:rPr/>
          </w:pPr>
          <w:r>
            <w:rPr>
              <w:rFonts w:cs="Times New Roman" w:ascii="Times New Roman" w:hAnsi="Times New Roman"/>
            </w:rPr>
            <w:t>Vicerrectorado de Estudios de Grado, Calidad e Innovación Docente</w:t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9:00Z</dcterms:created>
  <dc:creator>Isabel Tejada</dc:creator>
  <dc:description/>
  <cp:keywords/>
  <dc:language>en-US</dc:language>
  <cp:lastModifiedBy>Antonia Ramírez García</cp:lastModifiedBy>
  <cp:lastPrinted>2015-04-10T09:46:00Z</cp:lastPrinted>
  <dcterms:modified xsi:type="dcterms:W3CDTF">2025-01-08T12:03:00Z</dcterms:modified>
  <cp:revision>11</cp:revision>
  <dc:subject/>
  <dc:title/>
</cp:coreProperties>
</file>