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7195" cy="543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MPRESO DE PREINSCRIPCIÓN - PROGRAMA DE FORMACIÓN PARA PROFESORADO NOVEL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6751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5pt" to="526.2pt,4.3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>DATOS DE LA PERSONA SOLICI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6951"/>
      </w:tblGrid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S, NOMBRE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/NIE/PASAPORTE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 FIJO /MÓVI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POSTAL (UCO)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ÍA PROFESIONA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L MENTOR O MENTORA (Fase II – Práctica docente mentorizada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4"/>
      </w:tblGrid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Y APELLIDO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ÍA PROFESIONA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sz w:val="20"/>
        </w:rPr>
        <w:t>Adquiero el compromiso de mentorizar al solicitante durante la fase de práctica docente mentorizada del programa de formación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TOS DEL TUTOR O TUTORA (Fase III – Innovación tutelada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 requerirán cuando se abra el plazo para la solicitud de Proyectos de Innovación Docente.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OPTATIVAS (Fase I – Formación) a elegir 2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Sostenibilidad en la docencia universitaria (optativo)</w:t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gualdad y enfoque de género en la docencia universitaria (optativo)</w:t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peración universitaria y Agenda 2030 en la docencia (optativo)</w:t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0"/>
        </w:rPr>
        <w:t xml:space="preserve">APROBACIÓN DEL DEPARTAMENTO </w:t>
      </w:r>
      <w:r>
        <w:rPr>
          <w:rFonts w:cs="Times New Roman" w:ascii="Times New Roman" w:hAnsi="Times New Roman"/>
          <w:b/>
          <w:color w:val="000000"/>
          <w:sz w:val="20"/>
        </w:rPr>
        <w:t>(*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Fonts w:cs="Times New Roman" w:ascii="Times New Roman" w:hAnsi="Times New Roman"/>
          <w:sz w:val="20"/>
        </w:rPr>
        <w:t xml:space="preserve">El </w:t>
      </w:r>
      <w:r>
        <w:rPr>
          <w:rFonts w:cs="Times New Roman" w:ascii="Times New Roman" w:hAnsi="Times New Roman"/>
          <w:color w:val="000000"/>
          <w:sz w:val="20"/>
        </w:rPr>
        <w:t>Consejo</w:t>
      </w:r>
      <w:r>
        <w:rPr>
          <w:rFonts w:cs="Times New Roman" w:ascii="Times New Roman" w:hAnsi="Times New Roman"/>
          <w:sz w:val="20"/>
        </w:rPr>
        <w:t xml:space="preserve"> de Departamento …………………………………………………………………, reunido con fecha ……………….., ha acordado aprobar la propuesta de profesorado responsable de la mentoría del solici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/la directora/a de Departamen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Normal"/>
        <w:pBdr>
          <w:bottom w:val="single" w:sz="8" w:space="2" w:color="000000"/>
        </w:pBdr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  <w:szCs w:val="16"/>
        </w:rPr>
      </w:pPr>
      <w:r>
        <w:rPr>
          <w:rFonts w:cs="Times New Roman" w:ascii="Times New Roman" w:hAnsi="Times New Roman"/>
          <w:color w:val="800000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SOLICITA </w:t>
      </w:r>
      <w:r>
        <w:rPr>
          <w:rFonts w:cs="Times New Roman" w:ascii="Times New Roman" w:hAnsi="Times New Roman"/>
          <w:sz w:val="20"/>
        </w:rPr>
        <w:t xml:space="preserve">ser admitido/a en el programa de Formación Docente de Profesorado Novel de la Universidad de Córdob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órdoba, a ___ de _______________ de 202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irma del solici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Contenidodelatabla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tenidodelatabla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tenidodelatabla"/>
        <w:rPr>
          <w:b/>
          <w:b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nviar este impreso por correo electrónico a la dirección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ursos.fpu@uco.es</w:t>
      </w:r>
    </w:p>
    <w:p>
      <w:pPr>
        <w:pStyle w:val="Contenidodelatabl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idodelatabla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(*) Si </w:t>
      </w: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  <w:t>en el plazo establecido para la preinscripción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NO se reuniera el Consejo de Departamento, debe adelantar este documento con la firma del director/a del Departamento y enviar posteriormente la aprobación una vez que se reúna el Consejo de Departamento</w:t>
      </w:r>
      <w:r>
        <w:rPr>
          <w:rFonts w:cs="Times New Roman" w:ascii="Times New Roman" w:hAnsi="Times New Roman"/>
          <w:i/>
          <w:iCs/>
          <w:sz w:val="20"/>
        </w:rPr>
        <w:t>, no más tarde de la fecha de comienzo de la fase de formación del Diploma de Experto (2 de noviembre de 2025)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right" w:pos="9923" w:leader="none"/>
      </w:tabs>
      <w:spacing w:lineRule="exact" w:line="3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6"/>
    </w:pPr>
    <w:rPr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8"/>
    </w:pPr>
    <w:rPr>
      <w:b/>
      <w:i/>
      <w: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Rectorado</dc:creator>
  <dc:description/>
  <cp:keywords/>
  <dc:language>en-US</dc:language>
  <cp:lastModifiedBy>Carmen María Escobar Benito</cp:lastModifiedBy>
  <cp:lastPrinted>2015-09-05T11:03:00Z</cp:lastPrinted>
  <dcterms:modified xsi:type="dcterms:W3CDTF">2025-07-02T06:55:00Z</dcterms:modified>
  <cp:revision>11</cp:revision>
  <dc:subject/>
  <dc:title>SOLICITUD DE CONVALIDACIÓN/ADAPTACIÓN/RECONOCIMIENTO DE CRÉDITOS POR CURSOS /PROGRAMAS DE DOCTORADO</dc:title>
</cp:coreProperties>
</file>